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再発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湖環境保全及び安全対策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　名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山ダム湖面使用一般用船舶等〔再発行〕登録申請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ダム湖面使用船舶等登録規則第９条の規定により以下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20"/>
        <w:gridCol w:w="1260"/>
        <w:gridCol w:w="3014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へ　ら　鮒　　　　・　　　　ブラックバス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釣り以外の目的には使用できません。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船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手漕ぎ　・　船外機（　　馬力）　・　ﾊﾞｯﾃﾘｰ駆動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Ｗ）</w:t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あり（　　　　　　　　　　　）　　・なし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管理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持ち込み　　　・係留（場所　　　　　　　　　　　）</w:t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履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新規登録　・更新登録〈前回登録番号№　　　　　　　〉</w:t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０２４年７月１日　～　２０２６年６月３０日</w:t>
            </w:r>
          </w:p>
        </w:tc>
      </w:tr>
      <w:tr>
        <w:trPr>
          <w:trHeight w:val="23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825</wp:posOffset>
                      </wp:positionV>
                      <wp:extent cx="27463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75pt" to="237.8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住民票もしくは自動車運転免許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color w:val="FF0000"/>
                <w:sz w:val="24"/>
              </w:rPr>
              <w:t>船外機利用者は船舶検査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color w:val="FF0000"/>
                <w:sz w:val="24"/>
              </w:rPr>
              <w:t>損害賠償保険加入証の写し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15970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147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船舶操縦士免許証の写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13684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129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誓約書（様式第３号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3825</wp:posOffset>
                      </wp:positionV>
                      <wp:extent cx="5683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75pt" to="111.3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手数料（</w:t>
            </w:r>
            <w:r>
              <w:rPr>
                <w:sz w:val="24"/>
              </w:rPr>
              <w:t>3,000</w:t>
            </w:r>
            <w:r>
              <w:rPr>
                <w:sz w:val="24"/>
              </w:rPr>
              <w:t>円）</w:t>
            </w:r>
            <w:r>
              <w:rPr>
                <w:color w:val="FF0000"/>
                <w:sz w:val="24"/>
              </w:rPr>
              <w:t>1,000</w:t>
            </w:r>
            <w:r>
              <w:rPr>
                <w:color w:val="FF0000"/>
                <w:sz w:val="24"/>
              </w:rPr>
              <w:t>円</w:t>
            </w:r>
          </w:p>
          <w:p>
            <w:pPr>
              <w:pStyle w:val="Normal"/>
              <w:ind w:left="1" w:firstLine="4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振込の場合は、振込依頼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27:00Z</dcterms:created>
  <dc:creator>110061590</dc:creator>
  <dc:description/>
  <cp:keywords/>
  <dc:language>en-US</dc:language>
  <cp:lastModifiedBy>杠</cp:lastModifiedBy>
  <cp:lastPrinted>2019-05-17T12:53:00Z</cp:lastPrinted>
  <dcterms:modified xsi:type="dcterms:W3CDTF">2025-04-03T04:13:00Z</dcterms:modified>
  <cp:revision>46</cp:revision>
  <dc:subject/>
  <dc:title>北山湖環境保全及び安全対策会船舶等登録に関する規定</dc:title>
</cp:coreProperties>
</file>