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再発行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山湖環境保全及び安全対策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　名　　　　　　　　　　㊞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color w:val="000000"/>
          <w:sz w:val="22"/>
          <w:szCs w:val="22"/>
        </w:rPr>
        <w:t>（自署の場合、印は省略可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山ダム湖面使用一般用船舶等〔再発行〕登録申請書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北山ダム湖面使用船舶等登録規則第９条及び第１０条の規定により以下のとお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20"/>
        <w:gridCol w:w="1260"/>
        <w:gridCol w:w="3014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へ　ら　鮒　　　　・　　　　ブラックバス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具体的に　　　　　　　　　　　　　　　　　　）※釣り以外の目的には使用できません。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船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手漕ぎ　・　船外機（　　馬力）　・　ﾊﾞｯﾃﾘｰ駆動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Ｗ）</w:t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あり（　　　　　　　　　　　）　　・なし</w:t>
            </w:r>
          </w:p>
        </w:tc>
      </w:tr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管理方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持ち込み　　　・係留（場所　　　　　　　　　　　）</w:t>
            </w:r>
          </w:p>
        </w:tc>
      </w:tr>
      <w:tr>
        <w:trPr>
          <w:trHeight w:val="7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履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新規登録　・更新登録〈前回登録番号№　　　　　　　〉</w:t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０２４年７月１日　～　２０２６年６月３０日</w:t>
            </w:r>
          </w:p>
        </w:tc>
      </w:tr>
      <w:tr>
        <w:trPr>
          <w:trHeight w:val="23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船外機利用者は船舶検査証の写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損害賠償保険加入証の写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3) </w:t>
            </w:r>
            <w:r>
              <w:rPr>
                <w:color w:val="000000"/>
                <w:sz w:val="24"/>
              </w:rPr>
              <w:t>振込依頼書の写し　※手数料（１，０００円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（１）船舶検査証の写しについては長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ｍ未満かつ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ｋｗ（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馬力）以下は不要です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発行は、既に有効期間内に（更新）登録済の方が対象です。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27:00Z</dcterms:created>
  <dc:creator>110061590</dc:creator>
  <dc:description/>
  <cp:keywords/>
  <dc:language>en-US</dc:language>
  <cp:lastModifiedBy>sagashi</cp:lastModifiedBy>
  <cp:lastPrinted>2025-09-30T16:14:00Z</cp:lastPrinted>
  <dcterms:modified xsi:type="dcterms:W3CDTF">2025-09-30T07:19:00Z</dcterms:modified>
  <cp:revision>57</cp:revision>
  <dc:subject/>
  <dc:title>北山湖環境保全及び安全対策会船舶等登録に関する規定</dc:title>
</cp:coreProperties>
</file>